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23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76" w:before="0" w:after="0"/>
        <w:ind w:left="623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йонної ради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 Ужгородсь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айонний центр професійного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ічних працівників Ужгородської районної ради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гальна частин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.  Положення про Ужгородський районний центр професійного розвитку педагогічних працівників розроблене відповідно до Закону України ,,Про освіту ”, Закону України ,,Про повну загальну середню освіту ” та  визначає правовий статус та основні засади діяльності центру професійного розвитку педагогічних працівників (далі – Центр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Центр утворюється з метою сприяння професійному розвитку педагогічних працівників закладів дошкільної, позашкільної, загальної середньої освіти, інклюзивно-ресурсних та міжшкільних ресурсних центрів (далі – педагогічні працівники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ими завданнями Центру є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дання консультативної підтримки педагогічним працівниками з питань планування та визначення траєкторії їхнього професійного розвитку, проведення супервізії, розроблення внутрішніх документів закладу освіти, освітніх програм, навчальних програм з навчальних предметів (інтегрованих курсів), а також особливостей організації освітнього процесу у закладах освіти за різними формами здобуття освіти, у тому числі з використанням технологій дистанційного навчанн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фесійна підтримка педагогічних працівників з питань 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прияння професійному розвитку педагогічних працівників, зокрема шляхо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ї діяльності професійних спільнот педагогічних працівників (методичних об'єднань, творчих груп тощо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ня та поширення інформації з питань професійного розвитку педагогічних працівникі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вання баз даних програм підвищення кваліфікації, інших джерел інформації (вебресурсів), необхідних для професійного розвитку педагогічних працівників, та їх оприлюднення на власному вебсайті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дання психологічної підтримки педагогічним працівника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заємодія та співпраця з місцевими органами виконавчої влади, органами місцевого самоврядування, органами та установами забезпечення якості освіти, закладами освіти, міжнародними та громадськими організаціями, засобами масової інформації з питань діяльності Центр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не може виконувати завдання, не передбачені цим Положенням та іншими актами законодав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Центр є юридичною особою, що утворюється та припиняється (реорганізовується, ліквідується) згідно з рішенням Ужгородської районної ради (далі - засновник). Декілька засновників можуть прийняти спільне рішення про утворення Центру та укласти договір про спільну діяльність або засновницький договір у порядку, визначеному законодавством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4. Центр здійснює діяльність у межах території обслуговування, що визначається його засновником. Територія обслуговування Центру визначається з розрахунку, що у закладах дошкільної, позашкільної, загальної середньої освіти, інклюзивно-ресурсних та міжшкільних ресурсних центрах (далі – заклади освіти та установи), розташованих на території його обслуговування, має працювати не менше 500 педагогічних працівникі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Повне найменування Центру - Ужгородський районний центр професійного розвитку педагогічних працівників Ужгородської районної рад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Скорочене найменування Центру – Ужгородський РЦПРПП УР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7. Організаційно - правовою формою Центру є комунальна організація (установа, заклад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Місцезнаходження: 89412, с. Оноківці, вул. Шкільна,1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Засновником  Центру</w:t>
      </w:r>
      <w:r>
        <w:rPr>
          <w:rFonts w:cs="Times New Roman" w:ascii="Times New Roman" w:hAnsi="Times New Roman"/>
          <w:sz w:val="28"/>
          <w:szCs w:val="28"/>
        </w:rPr>
        <w:t xml:space="preserve"> є Ужгородська районна рада, код за ЄДРПОУ 25435880, місцезнаходження: вулиця Загорська, будинок 10, м. Ужгород, Ужгородського району, Закарпатської  області, Україна, поштовий індекс 88017 (далі - засновник), який представляє спільні інтереси територіальної громади селища та сіл  Ужгородського району Закарпатської  області. </w:t>
      </w:r>
    </w:p>
    <w:p>
      <w:pPr>
        <w:pStyle w:val="Default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Уповноважений орган – відділ освіти Ужгородської районної державної адміністрації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іння та кадрове забезпечення Центру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Управління Центром здійснюють його засновник та директо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новник Центру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тверджує положення Центру та визначає порядок проведення конкурсу на зайняття посад директора та педагогічних працівників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дійснює управління діяльністю Центру та контроль за дотриманням вимог законодавства, у тому числі цього Положенн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рганізовує розгляд звернень щодо діяльності Центру в установленому законодавством порядк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дійснює інші повноваження, визначені законодавство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</w:rPr>
        <w:t>. Уповноважений орган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розробляє положення Центру відповідно до вимог законодавства та виносить його на розгляд засновника. Написання найменування Центру здійснюється відповідно до законодавства та має включати інформацію про його засновни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затверджує структуру і штатну чисельність Центру. До штатного розпису Центру мають бути введені такі посади: директора, консультанта, практичного психолога, </w:t>
        <w:tab/>
        <w:t>бухгалтера, працівника обслуговуючого персоналу Центру. Кількість консультантів, визначена штатним розписом, має забезпечувати потреби у методичній підтримці (супроводі), консультуванні педагогічних працівників закладів освіти та установ, розташованих на території обслуговування Центру, та визначається Уповноваженим органом з розрахунку одна тарифна ставка консультанта не менш як на 200 педагогічних працівників.</w:t>
      </w:r>
    </w:p>
    <w:p>
      <w:pPr>
        <w:pStyle w:val="Style17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організовує проведення конкурсу на зайняття посади директора Центру, згідно з умовами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йняття вакантної посади директора комунальної установи «Центр професійного розвитку педагогічних працівників Ужгородської районної ради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чення за результатами конкурсу директора Центру, затвердження його посадової інструкції та звільнення його з посади відповідно до трудового законодавств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На посаду педагогічного працівника Центру може бути призначено особу, яка є громадянином України, вільно володіє державною мовою, має вищу педагогічну освіту ступеня не нижче магістра, стаж педагогічної та/або науково-педагогічної роботи не менше п'яти років, досвід впровадження інновацій, педагогічних новацій і технологій у системі освіти, у тому числі інформаційно-комунікаційних, пройшла конкурсний відбір та визнана переможцем конкурсу відповідно до порядку, затвердженого засновником Центр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в’язки директора та інших працівників Центру визначаються законодавством та їхніми посадовими інструкція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</w:t>
      </w:r>
      <w:r>
        <w:rPr>
          <w:rFonts w:eastAsia="Times New Roman" w:cs="Times New Roman" w:ascii="Times New Roman" w:hAnsi="Times New Roman"/>
          <w:sz w:val="28"/>
          <w:szCs w:val="28"/>
        </w:rPr>
        <w:t>. Безпосереднє керівництво діяльністю Центру здійснює його директор, який призначається на посаду на конкурсній основі та звільняється з посади Уповноваженим органом, за умови отримання зголи засновника в особі голови районної ради, а саме листа голови районної рад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Центру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озробляє стратегію розвитку Центру та подає на затвердження засновник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тверджує план діяльності та організовує роботу Центру відповідно до стратегії розвитку Центру, затвердженої засновником, подає пропозиції засновнику щодо штатного розпису та кошторису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 призначає на посади працівників Центру, звільняє їх із займаних посад відповідно до законодавства, затверджує посадові інструкції працівників Центру, заохочує працівників Центру і накладає на них дисциплінарні стягненн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може залучати юридичних та фізичних осіб до виконання завдань Центру шляхом укладення з ними цивільно-правових договорів (угод, контрактів тощо) відповідно до своєї компетенції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творює належні умови для ефективної роботи працівників Центру, підвищення їх фахового і кваліфікаційного рівні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 видає відповідно до компетенції накази, контролює їх виконанн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розпоряджається в установленому засновником порядку майном Центру та його коштами, укладає цивільно-правові договор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забезпечує ефективність використання майна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забезпечує охорону праці, дотримання законності у діяльності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діє від імені Центру без довіреності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може вносити засновнику Центру пропозиції щодо вдосконалення діяльності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подає засновнику Центру річний звіт про виконання стратегії розвитку Центру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інансування та контроль за діяльністю Центру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Фінансування Центру здійснюється його засновником відповідно до законодавств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атеріально-технічна база Центру складає: будівлі, споруди, приміщення, землю, комунікації, обладнання, транспортні засоби, інші матеріальні цінності, вартість яких відображена у балансі. Майно, закріплене за Центром, належить йому на праві оперативного управління та не може бути вилучене, крім випадків, визначених законодавств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</w:rPr>
        <w:t>. Фінансово-господарська діяльність Центру провадиться відповідно до законодавства. Джерелами фінансування Центру є кошти засновника, благодійні внески юридичних та фізичних осіб, інші джерела, не заборонені законодавством. Центр надає послуги педагогічним працівникам в межах своєї території обслуговування за рахунок коштів засновника. Центри можуть надавати платні освітні та інші послуги у порядку, визначеному законодавством (крім послуг, що надаються Центрами для виконання завдань, визначених цим Положенням та іншими актами законодавства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</w:rPr>
        <w:t>. Координацію, моніторинг та сприяння діяльності Центру здійснює державна установа, що належить до сфери управління М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дотриманням Центрами актів законодавства, у тому числі цього Положення, здійснює засновник Центру та Уповноважений ор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eading=h.saolqi4bxyt3"/>
      <w:bookmarkStart w:id="1" w:name="_heading=h.saolqi4bxyt3"/>
      <w:bookmarkEnd w:id="1"/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6:00Z</dcterms:created>
  <dc:creator>HP</dc:creator>
  <dc:description/>
  <cp:keywords/>
  <dc:language>en-US</dc:language>
  <cp:lastModifiedBy>Admin</cp:lastModifiedBy>
  <cp:lastPrinted>2020-07-16T14:29:00Z</cp:lastPrinted>
  <dcterms:modified xsi:type="dcterms:W3CDTF">2020-07-16T11:49:00Z</dcterms:modified>
  <cp:revision>8</cp:revision>
  <dc:subject/>
  <dc:title/>
</cp:coreProperties>
</file>